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1   Stevens, Colin          09:31:25.6  09:48:53.6  00:17:28.0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11   Lee, Cameron           09:31:25.6  09:49:10.0  00:17:44.3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40   Swann, Bryan           09:31:25.6  09:49:48.6  00:18:23.0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227   Mantooth, Bennett      09:31:25.6  09:50:23.8  00:18:58.2  1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 76   Aros, Gilberto         09:31:25.6  09:50:27.8  00:19:02.2  4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118   Santangelo, Jacob      09:31:25.6  09:51:18.1  00:19:52.4  2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 29   Barrett, Valerie       09:31:25.6  09:51:55.9  00:20:30.3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128   Smith, Stuart          09:31:25.6  09:52:00.4  00:20:34.8  3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205   Carlsen, Bobby         09:31:25.6  09:52:26.1  00:21:00.5  4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107   Tu, Shane              09:31:25.6  09:52:35.2  00:21:09.6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203   Newcomb, Jimmy         09:31:25.6  09:52:48.2  00:21:22.6  5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183   Bryant, Mark           09:31:25.6  09:52:52.8  00:21:27.1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253   Grenbi, Dominick       09:31:25.6  09:53:01.5  00:21:35.9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235   Scott, Steve           09:31:25.6  09:53:03.0  00:21:37.4  5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 62   Herndon, Neal          09:31:25.6  09:53:07.2  00:21:41.6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178   Kaspar, Brian          09:31:25.6  09:53:25.7  00:22:00.1  2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246   Larson, Amy            09:31:25.6  09:53:39.6  00:22:14.0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 64   Demott, Chad           09:31:25.6  09:53:48.8  00:22:23.2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225   Ferrell, Wayne         09:31:25.6  09:53:55.2  00:22:29.6  49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 41   Carpenter, John        09:31:25.6  09:54:23.1  00:22:57.4  5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132   Carroll, John          09:31:25.6  09:54:35.3  00:23:09.7  3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226   Lunsford, Jacob        09:31:25.6  09:54:38.8  00:23:13.2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245   Larson, Layne          09:31:25.6  09:54:47.6  00:23:22.0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210   Wiles, Jackson         09:31:25.6  09:54:50.2  00:23:24.6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110   Hudson, Austin         09:31:25.6  09:54:57.3  00:23:31.6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247   Larson, Lars           09:31:25.6  09:55:00.0  00:23:34.4  1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208   Webb, Madison          09:31:25.6  09:55:02.1  00:23:36.5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123   Du, Heng               09:31:25.6  09:55:03.4  00:23:37.7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243   Bryan, Thomas          09:31:25.6  09:55:03.5  00:23:37.8  3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201   McGeough, Luke         09:31:25.6  09:55:04.5  00:23:38.9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174   Richardson, Gina       09:31:25.6  09:55:08.3  00:23:42.6  4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 45   Peppler, Danielle      09:31:25.6  09:55:10.5  00:23:44.9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135   Marlowe, Preston       09:31:25.6  09:55:15.5  00:23:49.9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197   McGeough, Michael      09:31:25.6  09:55:18.0  00:23:52.4  5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 67   Gregory, Tommy         09:31:25.6  09:55:18.7  00:23:53.1  3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184   Henderson, Sierra      09:31:25.6  09:55:18.9  00:23:53.3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241   Mayo, Sylvester        09:31:25.6  09:55:26.0  00:24:00.4  3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231   Robinson, Butch        09:31:25.6  09:55:42.0  00:24:16.4  5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160   Cook, Eve              09:31:25.6  09:55:43.7  00:24:18.1  3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215   Hall, Clinton          09:31:25.6  09:55:55.7  00:24:30.1  4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 39   Farmer, Morgan         09:31:25.6  09:55:56.5  00:24:30.9  2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140   Groinus, Jenessa       09:31:25.6  09:55:57.0  00:24:31.4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149   Lovelace, Leslie       09:31:25.6  09:56:01.0  00:24:35.4  3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196   Boon, Libby            09:31:25.6  09:56:06.0  00:24:40.4  3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 74   Worrell, Travis        09:31:25.6  09:56:09.9  00:24:44.3  4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115   Barker, Austin         09:31:25.6  09:56:10.3  00:24:44.6  1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 69   Mayhew, Steve          09:31:25.6  09:56:13.4  00:24:47.8  39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 61   Rubio, Ryan            09:31:25.6  09:56:14.9  00:24:49.3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 96   Richardson, RJ         09:31:25.6  09:56:16.3  00:24:50.7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187   Lewis, Nat             09:31:25.6  09:56:19.5  00:24:53.9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 59   Riddle, Rick           09:31:25.6  09:56:21.8  00:24:56.2  4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150   Eberly, Annette        09:31:25.6  09:56:22.4  00:24:56.8  3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 66   Pruitt, David          09:31:25.6  09:56:30.2  00:25:04.6  3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236   Scott, Chris           09:31:25.6  09:56:40.0  00:25:14.4  2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 34   Oakes, Morgan          09:31:25.6  09:56:44.2  00:25:18.6  2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131   Stephens, Jacob        09:31:25.6  09:56:44.6  00:25:19.0  3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 57   Clark, Raj             09:31:25.6  09:56:46.8  00:25:21.2  2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 60   Young, Donald          09:31:25.6  09:56:49.1  00:25:23.5  6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103   Faison, Sam            09:31:25.6  09:56:59.2  00:25:33.6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 91   Mitchell, Colin        09:31:25.6  09:57:05.2  00:25:39.5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194   Gee, Bryan             09:31:25.6  09:57:11.5  00:25:45.8  4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209   Decker, Sophia         09:31:25.6  09:57:12.1  00:25:46.5  5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213   Scruggs, Billy         09:31:25.6  09:57:24.3  00:25:58.6  6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165   Smith, Angela          09:31:25.6  09:57:29.7  00:26:04.1  4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122   Noble, Nathan          09:31:25.6  09:57:31.7  00:26:06.1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 80   Nash, Dennis           09:31:25.6  09:57:40.7  00:26:15.1  5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 87   Herndon, Jackson       09:31:25.6  09:57:55.3  00:26:29.6  1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 37   Seckar, Mary           09:31:25.6  09:57:55.6  00:26:30.0  2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207   Reynolds, Tim          09:31:25.6  09:57:57.5  00:26:31.9  5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248   Yancey, Janice         09:31:25.6  09:58:02.4  00:26:36.8  3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237   Echols, Chuck          09:31:25.6  09:58:11.1  00:26:45.5  3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 30   Arnn, Paityn           09:31:25.6  09:58:13.6  00:26:48.0  1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214   Scruggs, Ryan          09:31:25.6  09:58:16.3  00:26:50.7  3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 88   Boaz, Alex             09:31:25.6  09:58:18.3  00:26:52.7  1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 85   Wilt, John             09:31:25.6  09:58:20.1  00:26:54.4  7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 84   Clark, Don             09:31:25.6  09:58:20.5  00:26:54.9  6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102   Wallace, Cameron       09:31:25.6  09:58:32.1  00:27:06.5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125   Wilt, Todd             09:31:25.6  09:58:34.1  00:27:08.4  2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109   Massey, Grayson        09:31:25.6  09:58:36.5  00:27:10.9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 53   Mattson, Hannah        09:31:25.6  09:58:42.0  00:27:16.3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232   Anne Garrett, Carol    09:31:25.6  09:58:46.2  00:27:20.5  9 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 92   Stafford, Christophe   09:31:25.6  09:58:49.9  00:27:24.2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161   Lackey, Jaime          09:31:25.6  09:58:53.7  00:27:28.0  3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211   Wiles, Chris           09:31:25.6  09:59:10.2  00:27:44.5  4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224   Wilkerson, John        09:31:25.6  09:59:16.5  00:27:50.9  29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175   Templeton, Terry       09:31:25.6  09:59:17.4  00:27:51.8  5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101   Saunders, Andrew       09:31:25.6  09:59:27.3  00:28:01.7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153   Stafford, Renada       09:31:25.6  09:59:27.8  00:28:02.1  3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 31   Watlington, Presley    09:31:25.6  09:59:41.8  00:28:16.2  1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136   Davis, Tim             09:31:25.6  09:59:57.9  00:28:32.3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218   Brent, Glen            09:31:25.6  10:00:14.2  00:28:48.6  6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192   Walker, Taylor         09:31:25.6  10:00:20.7  00:28:55.0  2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173   Haymore, Robin         09:31:25.6  10:00:24.4  00:28:58.8  4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 82   Scarce, Jeff           09:31:25.6  10:00:28.0  00:29:02.4  5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141   McGee, Jim             09:31:25.6  10:00:33.0  00:29:07.4  3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 55   Orlikowski, Angelica   09:31:25.6  10:00:34.1  00:29:08.5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 43   Yeatts, Ashleigh       09:31:25.6  10:00:40.6  00:29:15.0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230   Clark, Grittent        09:31:25.6  10:00:49.8  00:29:24.2  5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146   Barker, Heather        09:31:25.6  10:01:09.4  00:29:43.8  3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168   Ritchie, Sandy         09:31:25.6  10:01:15.1  00:29:49.5  4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116   Tate, Christophe       09:31:25.6  10:01:22.1  00:29:56.5  1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 90   Vasser, Cameron        09:31:25.6  10:01:22.5  00:29:56.9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 44   Felts, Sara            09:31:25.6  10:01:32.4  00:30:06.8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121   Allen, Matt            09:31:25.6  10:01:36.3  00:30:10.6  2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 36   Hancock, Erin          09:31:25.6  10:01:36.3  00:30:10.7  2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124   Hernandez, Freddy      09:31:25.6  10:01:38.5  00:30:12.9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 83   Walker Jr, Lawrence    09:31:25.6  10:01:40.0  00:30:14.4  5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 28   Meyer, Leah            09:31:25.6  10:01:46.4  00:30:20.8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142   Arndorfer, Jennifer    09:31:25.6  10:01:48.2  00:30:22.5  3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 51   Kueng, Elizabeth       09:31:25.6  10:01:50.8  00:30:25.1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138   Hyde, Jordan           09:31:25.6  10:02:03.1  00:30:37.5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127   Hyde, Preston          09:31:25.6  10:02:03.5  00:30:37.9  3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 68   Boaz, Brian            09:31:25.6  10:02:06.4  00:30:40.7  3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 56   Mickle, Talton         09:31:25.6  10:02:16.7  00:30:51.1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228   Rogers, Alyssa         09:31:25.6  10:02:20.1  00:30:54.5  2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229   Garitt, Kerry          09:31:25.6  10:02:20.7  00:30:55.1  5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 75   Stone, David           09:31:25.6  10:02:34.5  00:31:08.9  4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190   Jefferson, Kish        09:31:25.6  10:02:38.3  00:31:12.7  4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137   Barrett, Jessica       09:31:25.6  10:02:41.0  00:31:15.4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 94   Clark, Dev             09:31:25.6  10:02:51.0  00:31:25.3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 81   Paddock, Bob           09:31:25.6  10:03:02.0  00:31:36.4  5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223   Maxy, Ron              09:31:25.6  10:03:07.8  00:31:42.2  59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170   Davis, Debra           09:31:25.6  10:03:27.8  00:32:02.1  4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162   Chaput, Carrie         09:31:25.6  10:03:28.2  00:32:02.6  3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 40   Hines, Paige           09:31:25.6  10:03:45.1  00:32:19.5  2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193   Oswald, Trent          09:31:25.6  10:03:47.1  00:32:21.5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144   Cantner, Maria         09:31:25.6  10:03:55.5  00:32:29.8  3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176   Keatts, Melissa        09:31:25.6  10:04:07.5  00:32:41.9  5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 19   Stallard, Alex         09:31:25.6  10:04:11.3  00:32:45.7  1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 24   McGinnis, Tomi         09:31:25.6  10:04:15.3  00:32:49.7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217   Brent, Diane           09:31:25.6  10:04:16.9  00:32:51.3  5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 65   Wolfe, Tim             09:31:25.6  10:04:22.2  00:32:56.6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 32   Hughes, Emily          09:31:25.6  10:04:22.8  00:32:57.2  1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 77   Hylton, Heath          09:31:25.6  10:04:34.7  00:33:09.1  4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233   Wolfe, Candace         09:31:25.6  10:04:38.5  00:33:12.9  3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216   Whitley, David         09:31:25.6  10:04:42.7  00:33:17.1  4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179   Stallard, Chris        09:31:25.6  10:04:48.2  00:33:22.6  3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108   Smith, Michael         09:31:25.6  10:04:59.8  00:33:34.2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148   Childress, Wendy       09:31:25.6  10:05:07.8  00:33:42.2  3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191   Jefferson, David       09:31:25.6  10:05:11.9  00:33:46.3  4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  78   Arnn, Billy            09:31:25.6  10:05:14.1  00:33:48.4  4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  70   Torres, Harry          09:31:25.6  10:06:10.3  00:34:44.7  4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 222   Stevens, Nelson        09:31:25.6  10:06:56.1  00:35:30.4  5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 126   McClung, Gavin         09:31:25.6  10:07:10.1  00:35:44.5  2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 204   Clayton, Caleigh       09:31:25.6  10:07:17.1  00:35:51.5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 206   Scollo, Emerson        09:31:25.6  10:07:17.1  00:35:51.5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 238   Murrah, Valerie        09:31:25.6  10:07:17.6  00:35:51.9  6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8     106   Shelton, Andrew        09:31:25.6  10:07:50.1  00:36:24.5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9     112   Rigney, John           09:31:25.6  10:07:50.3  00:36:24.7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0      38   Stanbery, Kali         09:31:25.6  10:08:01.4  00:36:35.8  2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1      21   Stallard, Emmaleigh    09:31:25.6  10:08:24.7  00:36:59.1  1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2     158   Davis, Janet           09:31:25.6  10:08:25.7  00:37:00.1  3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3     220   Lumpkins, Blair        09:31:25.6  10:08:36.0  00:37:10.3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4     157   DeMott, Lisa           09:31:25.6  10:08:38.3  00:37:12.7  3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5     242   Lunsford, Tyler        09:31:25.6  10:08:41.6  00:37:16.0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6     239   Sandridge, Hannah      09:31:25.6  10:08:41.6  00:37:16.0  1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7     252   Smith, Courtney        09:31:25.6  10:09:30.2  00:38:04.6  3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8     251   Dyal, Benjamin         09:31:25.6  10:10:05.4  00:38:39.8  7 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9     113   Shelton, Dylan         09:31:25.6  10:10:05.7  00:38:40.0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0     147   Carter, Chacoby        09:31:25.6  10:10:31.7  00:39:06.1  3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1     143   Oliver, Megan          09:31:25.6  10:10:37.6  00:39:12.0  3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2      99   Farmet, Mailon         09:31:25.6  10:10:40.3  00:39:14.7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3     250   Dyal, Mary             09:31:25.6  10:10:55.9  00:39:30.3  9 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4      58   Ricketts, Lee          09:31:25.6  10:11:09.4  00:39:43.8  3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5      79   Meyer, William         09:31:25.6  10:11:28.9  00:40:03.3  5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6     198   Elder, Christy         09:31:25.6  10:11:45.6  00:40:20.0  3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7      27   Richardson, Lauren     09:31:25.6  10:12:02.2  00:40:36.6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8      42   Norris, Madison        09:31:25.6  10:12:47.8  00:41:22.2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9     234   Messina, Nicole        09:31:25.6  10:12:54.6  00:41:29.0  3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0     151   Dowdy, Ashley          09:31:25.6  10:13:09.6  00:41:44.0  3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1     154   Joyner, Shavonne       09:31:25.6  10:13:16.8  00:41:51.2  3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2      49   Bolton, Blair          09:31:25.6  10:13:38.1  00:42:12.5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3     244   East, Courtney         09:31:25.6  10:13:38.2  00:42:12.5  1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4      89   Sharpe, Jake           09:31:25.6  10:14:18.5  00:42:52.9  1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5      20   Austin, Kareema        09:31:25.6  10:14:28.6  00:43:03.0  1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6      18   Owen, Natalie          09:31:25.6  10:14:28.8  00:43:03.1  9 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7     139   Mayhugh, Kelly         09:31:25.6  10:14:28.9  00:43:03.3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8     156   Richardson, Donna      09:31:25.6  10:14:41.0  00:43:15.4  3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9     171   Hylton, Kristi         09:31:25.6  10:14:49.8  00:43:24.2  4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0     180   Stallard, Robbie       09:31:25.6  10:15:17.8  00:43:52.2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1      22   Hylton, Keslee         09:31:25.6  10:15:49.6  00:44:24.0  1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2     249   Dawley, Asper          09:31:25.6  10:16:11.7  00:44:46.1  1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3     177   Albright, Kate         09:31:25.6  10:20:29.6  00:49:03.9  5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4     105   Holifield, Charlie     09:31:25.6  10:22:10.5  00:50:44.9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5      46   Inge, Rhynecor         09:31:25.6  10:24:42.4  00:53:16.7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6      54   Minton, Jordyn         09:31:25.6  10:25:08.2  00:53:42.6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7     186   Johnson, Kamrin        09:31:25.6  10:25:08.9  00:53:43.3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8     185   Jobsis, Andy           09:31:25.6  10:25:09.5  00:53:43.9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9      50   Gibson, Cora           09:31:25.6  10:25:10.3  00:53:44.6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0      48   Adams, Erica           09:31:25.6  10:26:33.5  00:55:07.9  2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1     159   Martin, Jennifer       09:31:25.6  10:27:17.4  00:55:51.8  3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2     145   Sharpe, Tiffany        09:31:25.6  10:27:19.8  00:55:54.2  3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3      86   Sharpe, Trey           09:31:25.6  10:27:19.9  00:55:54.3  5 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4      47   Brande, Allison        09:31:25.6  10:28:47.7  00:57:22.1  2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5     152   Sims, Tabitha          09:31:25.6  10:28:48.0  00:57:22.4  3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6      23   Kirk, Callie           09:31:25.6  10:29:44.1  00:58:18.5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7      95   Vasser, Landyn         09:31:25.6  10:33:36.4  01:02:10.7  1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8     114   Richardson, Kolby      09:31:25.6  10:42:57.6  01:11:32.0  18    M       </w:t>
      </w:r>
    </w:p>
    <w:p>
      <w:pPr>
        <w:pStyle w:val="PreformattedText"/>
        <w:spacing w:before="0" w:after="283"/>
        <w:rPr/>
      </w:pPr>
      <w:r>
        <w:rPr/>
        <w:t xml:space="preserve">5K Run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8:44Z</dcterms:created>
  <dc:creator/>
  <dc:description/>
  <dc:language>en-US</dc:language>
  <cp:lastModifiedBy/>
  <dcterms:modified xsi:type="dcterms:W3CDTF">2016-04-26T16:59:41Z</dcterms:modified>
  <cp:revision>1</cp:revision>
  <dc:subject/>
  <dc:title/>
</cp:coreProperties>
</file>